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INSTITUT ZA CRNU METALURGIJU AD NIKŠIĆ </w:t>
      </w:r>
    </w:p>
    <w:p>
      <w:pPr>
        <w:pStyle w:val="Normal"/>
        <w:ind w:left="-900" w:hanging="0"/>
        <w:rPr>
          <w:b/>
          <w:b/>
          <w:lang w:val="sr-Latn-CS"/>
        </w:rPr>
      </w:pPr>
      <w:r>
        <w:rPr>
          <w:b/>
          <w:lang w:val="sr-Latn-CS"/>
        </w:rPr>
        <w:t xml:space="preserve">XIX REDOVNA  SKUPŠTINA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</w:t>
      </w:r>
      <w:r>
        <w:rPr>
          <w:b/>
          <w:sz w:val="28"/>
          <w:szCs w:val="28"/>
          <w:lang w:val="sr-Latn-CS"/>
        </w:rPr>
        <w:t xml:space="preserve">P U N O M O Ć J E </w:t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Za glasanje na XIX redovnoj  Skupštini  akcionara Instituta za crnu metalurgiju AD Nikšić koja će se održati dana  29.06.2020.godine sa početkom u 10:00 časova u prostorijama Instituta za crnu metalurgiju AD Nikšić, Ul.Vuka Karadžića b.b. Nikšić, sa sljedećim dnevnim redom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poznavanje sa informacijom o jedinstvenom spisku akcionara Instituta za crnu metalurgiju AD Nikšić, dostavljenom od CKDD AD Podgoric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Godišnjih finansijskih iskaza i Izvještaja menadžmenta  o poslovanju  Instituta  za crnu metalurgiju AD Nikšić  za 2019.godinu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nošenje odluke o usvajanju Izvještaja o reviziji finansijskih izvještaja  Instituta za crnu metalurgiju AD Nikšić  za 2019.god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usvajanju Izvještaja o radu odbora direktora Instituta za crnu metalurgiju AD Nikšić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izmjenama Statuta Instituta za crnu metalurgiju AD Nikšić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utvrđivanju prečišćenog teksta Statuta Instituta za crnu metalurgiju AD Nikšić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razrješenju članova odbora direktora Instituta za crnu metalurgiju AD Nikšić  zbog isteka mandata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nošenje odluke o izboru članova odbora direktora Instituta za crnu metalurgiju AD Nikšić;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razrješenju članova Revizorskog odbora Instituta za crnu metalurgiju AD Nikšić;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nošenje odluke o imenovanju članova Revizorskog odbora Instituta za crnu metalurgiju AD Nikšić;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imenovanju Revizora Instituta za crnu metalurgiju AD Nikšić  za 2020. godinu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Akcionar(ime/naziv)____________________________,(JMBG/matični broj)______________ sa (prebivalištem/sjedištem) u _________________, u UL._______________ br. ______, koji posjeduje (broj i klasa akcija) _____________ Instituta za crnu metalurgiju AD Nikšić, ovim putem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b/>
          <w:lang w:val="sr-Latn-CS"/>
        </w:rPr>
        <w:t xml:space="preserve">OVLAŠĆUJE </w:t>
      </w:r>
      <w:r>
        <w:rPr>
          <w:lang w:val="sr-Latn-CS"/>
        </w:rPr>
        <w:t>(ime punomoćnika)_____________________, JMB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br.L.K. ____________________,sa prebivalištem u _________________, u Ulici ________</w:t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br._____________, da u ime akcionara(ime/naziv) __________________, učestvuje u radu XIX redovne sjednice Skupštine akcionara Instituta za crnu metalurgiju AD Nikšić, uključujući i pravo da glasa po svim tačkama dnevnog reda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 xml:space="preserve">Ovo punomoćje važi samo za gore pomenutu i ponovljenu Skupštinu akcionara. 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Akcionar(ime/naziv) ______________________zadržava pravo da ovo punomoćje može opozvati prije održavanja Skupštine.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U ______________dana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/>
      </w:pPr>
      <w:r>
        <w:rPr>
          <w:lang w:val="sr-Latn-CS"/>
        </w:rPr>
        <w:t>____________________                                                   ________________________</w:t>
      </w:r>
    </w:p>
    <w:p>
      <w:pPr>
        <w:pStyle w:val="Normal"/>
        <w:ind w:left="-720" w:hanging="0"/>
        <w:jc w:val="both"/>
        <w:rPr>
          <w:lang w:val="sr-Latn-CS"/>
        </w:rPr>
      </w:pPr>
      <w:r>
        <w:rPr>
          <w:lang w:val="sr-Latn-CS"/>
        </w:rPr>
        <w:t>Potpis vlasnika akcija                                                                   Potpis punomoć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apomen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unomoćje mora biti ovjereno.Potpis na punomoćju ovjerava se u skladu sa zakonom ( od strane suda, notara ili opštinskog organa uprave nadležnog za poslove ovjeravanja)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unomoćje se dostavlja poštom na adresu: Institut za crnu metalurgiju AD Nikšić, Ul.Vuka Karadžića b.b. Nikšić, sa naznakom „za Skupštinu akcionara“ ili na e-mail adresu </w:t>
      </w:r>
      <w:hyperlink r:id="rId2">
        <w:r>
          <w:rPr>
            <w:rStyle w:val="InternetLink"/>
            <w:lang w:val="sr-Latn-CS"/>
          </w:rPr>
          <w:t>info@icm.co.me</w:t>
        </w:r>
      </w:hyperlink>
      <w:r>
        <w:rPr>
          <w:lang w:val="sr-Latn-CS"/>
        </w:rPr>
        <w:t xml:space="preserve">  ili se uručuje neposrednom predajom najkasnije do početka rada Skupštine.</w:t>
      </w:r>
    </w:p>
    <w:p>
      <w:pPr>
        <w:pStyle w:val="Normal"/>
        <w:ind w:left="-360" w:hanging="0"/>
        <w:rPr/>
      </w:pPr>
      <w:r>
        <w:rPr/>
        <w:t>Ukoliko se punomoćje  šalje elektronskom poštom, ovjereno punomoćje  mora biti skenirano i poslato kao prilo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m.c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3:00Z</dcterms:created>
  <dc:creator>Mara.Colakovic</dc:creator>
  <dc:description/>
  <cp:keywords/>
  <dc:language>en-US</dc:language>
  <cp:lastModifiedBy>Mara.Colakovic</cp:lastModifiedBy>
  <cp:lastPrinted>2013-05-23T08:48:00Z</cp:lastPrinted>
  <dcterms:modified xsi:type="dcterms:W3CDTF">2020-05-26T09:05:00Z</dcterms:modified>
  <cp:revision>18</cp:revision>
  <dc:subject/>
  <dc:title>INSTITUT ZA CRNU METALURGIJU AD NIKŠIĆ </dc:title>
</cp:coreProperties>
</file>