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>INSTITUT ZA CRNU METALURGIJU AD NIKŠIĆ</w:t>
      </w:r>
    </w:p>
    <w:p>
      <w:pPr>
        <w:pStyle w:val="Normal"/>
        <w:ind w:left="-720" w:hanging="0"/>
        <w:rPr/>
      </w:pPr>
      <w:r>
        <w:rPr>
          <w:b/>
          <w:lang w:val="sr-Latn-CS"/>
        </w:rPr>
        <w:t>V VANREDNA  SKUPŠTINA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</w:t>
      </w:r>
      <w:r>
        <w:rPr>
          <w:b/>
          <w:sz w:val="28"/>
          <w:szCs w:val="28"/>
          <w:lang w:val="sr-Latn-CS"/>
        </w:rPr>
        <w:t xml:space="preserve">GLASAČKI LISTIĆ </w:t>
      </w:r>
    </w:p>
    <w:p>
      <w:pPr>
        <w:pStyle w:val="Normal"/>
        <w:ind w:left="-720" w:right="-18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Za glasanje akcionara u odsustvu na V vanrednoj Skupštini akcionara Instituta za crnu metalurgiju AD Nikšić, koja će se održati dana 05.04.2021.godine u poslovnim  prostorijama Instituta za crnu metalurgiju AD Nikšić, Ul.Vuka Karadžića b.b. Nikšić, sa početkom u 10:00 časova.</w:t>
      </w:r>
    </w:p>
    <w:p>
      <w:pPr>
        <w:pStyle w:val="Normal"/>
        <w:ind w:left="-720" w:right="-1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itanje o kojem se glasa na vanrednoj Skupštini akcionara : </w:t>
      </w:r>
    </w:p>
    <w:p>
      <w:pPr>
        <w:pStyle w:val="Normal"/>
        <w:ind w:lef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sr-Latn-CS"/>
        </w:rPr>
        <w:t>1</w:t>
      </w:r>
      <w:r>
        <w:rPr>
          <w:lang w:val="sr-Latn-CS"/>
        </w:rPr>
        <w:t>.</w:t>
      </w:r>
      <w:r>
        <w:rPr>
          <w:b/>
          <w:lang w:val="sr-Latn-CS"/>
        </w:rPr>
        <w:t xml:space="preserve">Donošenje Odluke o usvajanju Statuta Instituta za crnu metalurgiju akcionarsko </w:t>
      </w:r>
    </w:p>
    <w:p>
      <w:pPr>
        <w:pStyle w:val="Normal"/>
        <w:ind w:left="-540" w:hanging="0"/>
        <w:jc w:val="both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društvo Nikšić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900" w:hanging="0"/>
        <w:rPr>
          <w:b/>
          <w:b/>
          <w:lang w:val="sr-Latn-CS"/>
        </w:rPr>
      </w:pPr>
      <w:r>
        <w:rPr>
          <w:b/>
          <w:lang w:val="sr-Latn-CS"/>
        </w:rPr>
        <w:t xml:space="preserve">Ja _______________________________________                    __________________                              </w:t>
      </w:r>
    </w:p>
    <w:p>
      <w:pPr>
        <w:pStyle w:val="Normal"/>
        <w:ind w:left="-54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( ime i prezime /naziv akcionara ili punomoćnika                (JMB/matični broj)</w:t>
      </w:r>
    </w:p>
    <w:p>
      <w:pPr>
        <w:pStyle w:val="Normal"/>
        <w:ind w:left="-54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sr-Latn-CS"/>
        </w:rPr>
        <w:t>sa _________________akcija i _____________glasova, po pitanju donošenja Odluke o usvajanju Statuta Instituta za crnu metalurgiju akcionarsko društvo Nikšić</w:t>
      </w:r>
      <w:r>
        <w:rPr>
          <w:lang w:val="sr-Latn-CS"/>
        </w:rPr>
        <w:t xml:space="preserve">, </w:t>
      </w:r>
      <w:r>
        <w:rPr>
          <w:b/>
          <w:lang w:val="sr-Latn-CS"/>
        </w:rPr>
        <w:t>glasam na sljedeći način</w:t>
      </w:r>
    </w:p>
    <w:p>
      <w:pPr>
        <w:pStyle w:val="Normal"/>
        <w:ind w:left="-54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40" w:right="-1440" w:hanging="0"/>
        <w:rPr>
          <w:b/>
          <w:b/>
          <w:lang w:val="sr-Latn-CS"/>
        </w:rPr>
      </w:pPr>
      <w:r>
        <w:rPr>
          <w:b/>
          <w:lang w:val="sr-Latn-CS"/>
        </w:rPr>
        <w:t>ZA , broj glasova _____________                        PROTIV, broj glasova ____________</w:t>
      </w:r>
    </w:p>
    <w:p>
      <w:pPr>
        <w:pStyle w:val="Normal"/>
        <w:ind w:right="-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  <w:t xml:space="preserve">Upustvo o načinu glasanja </w:t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Glasanje se obavlja zaokruživanjem riječi “ZA” ili “PROTIV” i upisivanjem broja glasova. Svaka akcija daje pravo na jedan glas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Glasački listić mora biti potpisan svojeručno  od strane akcionara ili ovlašćenog punomoćnika akcionara  i ovjeren u skladu sa zakonom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Original popunjenog, potpisanog i ovjerenog glasačkog listića se dostavlja poštom na adresu: Institut za crnu metalurgiju AD Nikšić Ul.Vuka Karadžića b.b. Nikšić, sa naznakom  “Za V vanrednu Skupštinu akcionara” ili na e-mail adresu : </w:t>
      </w:r>
      <w:hyperlink r:id="rId2">
        <w:r>
          <w:rPr>
            <w:rStyle w:val="InternetLink"/>
            <w:b/>
          </w:rPr>
          <w:t>info@icm.co.me</w:t>
        </w:r>
      </w:hyperlink>
      <w:r>
        <w:rPr>
          <w:b/>
        </w:rPr>
        <w:t>, najkasnije do početka sjednice Skupštine akcionara 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Ukoliko akcionar glasa putem glasačkog listića koji šalje elektronskom poštom, ovjereni glasački listić mora biti skeniran i poslat kao prilog.</w:t>
      </w:r>
    </w:p>
    <w:p>
      <w:pPr>
        <w:pStyle w:val="Normal"/>
        <w:ind w:left="-720" w:hanging="0"/>
        <w:jc w:val="both"/>
        <w:rPr/>
      </w:pPr>
      <w:r>
        <w:rPr>
          <w:b/>
        </w:rPr>
        <w:t>Glasački listić će se smatrati nevažećim ako se glasanje ne izvrši u skladu sa ovim Upustvom( prazan listić, išaran listić,  nezaokruživanjem riječi  “ZA” ili riječi “PROTIV”, ako nije potpisan svojeručno ili ako je dopisan ili brisan tekst 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Društvo neće poništiti glasanje akcionara koji je to uradio pisanim putem , a nije koristio formu propisanog glasačkog listića , ako se iz glasanja može utvrditi indentitet akcionara i kako je je taj akcionar glasao po  pitanju.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  <w:t>Mjesto i  datum______________                                                               __________________</w:t>
      </w:r>
    </w:p>
    <w:p>
      <w:pPr>
        <w:pStyle w:val="Normal"/>
        <w:ind w:right="-1440" w:hanging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otpis akcionara/ punomoćnika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m.co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2:00Z</dcterms:created>
  <dc:creator>Mara.Colakovic</dc:creator>
  <dc:description/>
  <cp:keywords/>
  <dc:language>en-US</dc:language>
  <cp:lastModifiedBy>Mara.Colakovic</cp:lastModifiedBy>
  <cp:lastPrinted>2021-03-02T13:23:00Z</cp:lastPrinted>
  <dcterms:modified xsi:type="dcterms:W3CDTF">2021-03-04T09:25:00Z</dcterms:modified>
  <cp:revision>47</cp:revision>
  <dc:subject/>
  <dc:title>INSTITUT ZA CRNU METALURGIJU AD NIKŠIĆ</dc:title>
</cp:coreProperties>
</file>