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lang w:val="sr-Latn-CS"/>
        </w:rPr>
      </w:pPr>
      <w:r>
        <w:rPr>
          <w:b/>
          <w:lang w:val="sr-Latn-CS"/>
        </w:rPr>
        <w:t xml:space="preserve">INSTITUT ZA CRNU METALURGIJU AD NIKŠIĆ </w:t>
      </w:r>
    </w:p>
    <w:p>
      <w:pPr>
        <w:pStyle w:val="Normal"/>
        <w:ind w:left="-900" w:hanging="0"/>
        <w:rPr/>
      </w:pPr>
      <w:r>
        <w:rPr>
          <w:b/>
          <w:lang w:val="sr-Latn-CS"/>
        </w:rPr>
        <w:t xml:space="preserve">V VANREDNA  SKUPŠTINA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</w:t>
      </w:r>
      <w:r>
        <w:rPr>
          <w:b/>
          <w:sz w:val="28"/>
          <w:szCs w:val="28"/>
          <w:lang w:val="sr-Latn-CS"/>
        </w:rPr>
        <w:t xml:space="preserve">P U N O M O Ć J E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>Za glasanje na V vanrednoj  Skupštini  akcionara Instituta za crnu metalurgiju AD Nikšić koja će se održati dana 05.04.2021.godine sa početkom u 10:00 časova u poslovnim  prostorijama Instituta za crnu metalurgiju AD Nikšić, Ul.Vuka Karadžića b.b. Nikšić, sa sljedećim dnevnim redom: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onošenje odluke o usvajanju   Statuta Instituta za crnu metalurgiju akcionarsko društvo Nikšić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 xml:space="preserve">Akcionar(ime i/naziv)____________________________,(JMBG/matični broj)______________ sa (prebivalištem/sjedištem) u _________________, u UL._______________ br. ______, koji posjeduje (broj i klasa akcija) _____________ Instituta za crnu metalurgiju AD Nikšić, ovim putem 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sr-Latn-CS"/>
        </w:rPr>
        <w:t xml:space="preserve">OVLAŠĆUJE </w:t>
      </w:r>
      <w:r>
        <w:rPr>
          <w:lang w:val="sr-Latn-CS"/>
        </w:rPr>
        <w:t>(ime punomoćnika)_____________________, JMB_______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br.L.K. ____________________,sa prebivalištem u _________________, u Ulici ________</w:t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>br._____________, da u ime akcionara(ime/naziv) __________________, učestvuje u radu V vanredne  Skupštine akcionara Instituta za crnu metalurgiju AD Nikšić, uključujući i pravo da glasa po svim tačkama dnevnog reda.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 xml:space="preserve">Ovo punomoćje važi samo za gore pomenutu i ponovljenu vanrednu Skupštinu akcionara. 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Akcionar(ime/naziv) ______________________zadržava pravo da ovo punomoćje može opozvati prije održavanja vanredne  Skupštine akcionara.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U ______________dana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_______________________                                                   _____________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 xml:space="preserve">Potpis vlasnika akcija                                                                   Potpis punomoć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Napomen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unomoćje mora biti ovjereno a potpisi  na punomoćju ovjeravaju  se u skladu sa zakonom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unomoćje se dostavlja poštom na adresu: Institut za crnu metalurgiju AD Nikšić, Ul.Vuka Karadžića b.b. Nikšić, sa naznakom „za V vanrednu Skupštinu akcionara“ ili na e-mail adresu </w:t>
      </w:r>
      <w:hyperlink r:id="rId2">
        <w:r>
          <w:rPr>
            <w:rStyle w:val="InternetLink"/>
            <w:lang w:val="sr-Latn-CS"/>
          </w:rPr>
          <w:t>info@icm.co.me</w:t>
        </w:r>
      </w:hyperlink>
      <w:r>
        <w:rPr>
          <w:lang w:val="sr-Latn-CS"/>
        </w:rPr>
        <w:t xml:space="preserve">   ili se uručuje neposrednom predajom najkasnije do početka rada vanredne Skupštine akcion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ruštvo će prihvatiti punomoćje dato u elektronskoj formi. Punomoćje dato u elektronskoj formi može se dostaviti elektronskim putem i mora biti potpisano elektronskim potpisom , u skladu sa zakonom kojim se uređuje elektronski potpis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m.co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3:00Z</dcterms:created>
  <dc:creator>Mara.Colakovic</dc:creator>
  <dc:description/>
  <cp:keywords/>
  <dc:language>en-US</dc:language>
  <cp:lastModifiedBy>Mara.Colakovic</cp:lastModifiedBy>
  <cp:lastPrinted>2013-05-23T08:48:00Z</cp:lastPrinted>
  <dcterms:modified xsi:type="dcterms:W3CDTF">2021-03-12T09:09:00Z</dcterms:modified>
  <cp:revision>17</cp:revision>
  <dc:subject/>
  <dc:title>INSTITUT ZA CRNU METALURGIJU AD NIKŠIĆ </dc:title>
</cp:coreProperties>
</file>