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REZULTAT GLASANJA SA V VANREDNE   SKUPŠTINE AKCIONARA             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</w:t>
      </w:r>
      <w:r>
        <w:rPr>
          <w:b/>
          <w:lang w:val="sr-Latn-CS"/>
        </w:rPr>
        <w:t>INSTITUTA ZA CRNU METALURGIJU AD NIKŠ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hodno članu 150. Zakona o privrednim društvima  ("Sl. list CG" br. 65/20),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Institut za crnu metalurgiju AD Nikš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</w:t>
      </w:r>
      <w:r>
        <w:rPr>
          <w:b/>
          <w:lang w:val="sr-Latn-CS"/>
        </w:rPr>
        <w:t xml:space="preserve">OBJAVLJU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rezultat glasanja na V vanrednoj  Skupštini akcionara koja je održana 05.04.2021. u prostorijama Društva sa početkom u 10:00 časova sa dnevnim redom :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 xml:space="preserve">Donošenje odluke o  usvajanju Statuta Instituta za crnu metalurgiju akcionarsko   </w:t>
      </w:r>
    </w:p>
    <w:p>
      <w:pPr>
        <w:pStyle w:val="Normal"/>
        <w:ind w:left="1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ruštvo  Nikšić</w:t>
      </w:r>
    </w:p>
    <w:p>
      <w:pPr>
        <w:pStyle w:val="Normal"/>
        <w:ind w:left="1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rema jedinstvenom spisku akcionara dostavljenom od strane </w:t>
      </w:r>
      <w:r>
        <w:rPr>
          <w:b/>
          <w:lang w:val="es-ES"/>
        </w:rPr>
        <w:t>Centralno klirinško depozitarnog društvo AD Podgorica</w:t>
      </w:r>
      <w:r>
        <w:rPr>
          <w:b/>
          <w:lang w:val="sr-Latn-CS"/>
        </w:rPr>
        <w:t xml:space="preserve">  na dan 01.04.2021.godine pravo učestvovanja u radu V vanredne Skupštine akcionara uključujući i pravo da glasa po  tački dnevnog reda  imalo je 5822 akcionara koji posjeduju ukupno  639.708 običnih akcija sa pravom glasa. </w:t>
      </w:r>
      <w:r>
        <w:rPr>
          <w:b/>
        </w:rPr>
        <w:t>Svaka akcija daje pravo na jedan glas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Na V vanrednoj  Skupštini akcionara  prisusvovali su  ili su zastupani putem punomoćnika ili su glasali putem glasačkih listića akcionari koji posjeduju </w:t>
      </w:r>
      <w:r>
        <w:rPr>
          <w:b/>
          <w:lang w:val="sr-Latn-CS"/>
        </w:rPr>
        <w:t>359.844</w:t>
      </w:r>
      <w:r>
        <w:rPr>
          <w:lang w:val="sr-Latn-CS"/>
        </w:rPr>
        <w:t xml:space="preserve"> akcije sa pravom glasa odnosno </w:t>
      </w:r>
      <w:r>
        <w:rPr>
          <w:b/>
          <w:lang w:val="sr-Latn-CS"/>
        </w:rPr>
        <w:t>56,2512%</w:t>
      </w:r>
      <w:r>
        <w:rPr>
          <w:lang w:val="sr-Latn-CS"/>
        </w:rPr>
        <w:t xml:space="preserve"> od ukupnog broja akcija sa pravom glasa  tako je postojao kvorum za rad Skupštine i punovažno odlučivan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po tački dnevnog reda  donijela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180" w:hanging="0"/>
        <w:rPr/>
      </w:pPr>
      <w:r>
        <w:rPr>
          <w:b/>
        </w:rPr>
        <w:t>-Odluku o usvajanju Statuta Instituta za crnu metalurgiju akcionarsko društvo  Nikši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both"/>
        <w:rPr>
          <w:b/>
          <w:b/>
          <w:lang w:val="sr-Latn-CS"/>
        </w:rPr>
      </w:pPr>
      <w:r>
        <w:rPr>
          <w:b/>
        </w:rPr>
        <w:t xml:space="preserve">Odluka je donijeta </w:t>
      </w:r>
      <w:r>
        <w:rPr>
          <w:b/>
          <w:lang w:val="sr-Latn-CS"/>
        </w:rPr>
        <w:t>sa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 358.994glasa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ZA ili 56,1184% i sa 850 glasova PROTIV ili  0,1328 %  od ukupnog broja akcija sa pravom  glasa,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</w:t>
      </w:r>
      <w:r>
        <w:rPr>
          <w:b/>
          <w:lang w:val="sr-Latn-CS"/>
        </w:rPr>
        <w:t xml:space="preserve">Predsjedavajući Skupštine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 xml:space="preserve">Izvršni direktor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Ranko Nikolićs.r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Sekretarka sjednice Skupšt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</w:t>
      </w:r>
      <w:r>
        <w:rPr>
          <w:b/>
          <w:lang w:val="sr-Latn-CS"/>
        </w:rPr>
        <w:t>Mara Čolakov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sectPr>
      <w:type w:val="nextPage"/>
      <w:pgSz w:w="12240" w:h="15840"/>
      <w:pgMar w:left="180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Mara.Colakovic</dc:creator>
  <dc:description/>
  <cp:keywords/>
  <dc:language>en-US</dc:language>
  <cp:lastModifiedBy>Mara.Colakovic</cp:lastModifiedBy>
  <cp:lastPrinted>2019-08-05T09:09:00Z</cp:lastPrinted>
  <dcterms:modified xsi:type="dcterms:W3CDTF">2021-04-08T09:46:00Z</dcterms:modified>
  <cp:revision>101</cp:revision>
  <dc:subject/>
  <dc:title>                   REZULTATI GLASANJA SA XI REDOVNE SKUPŠTINE AKCIONARA INSTITUTA ZA CRNU METALURGIJU AD NIKŠIĆ                                     </dc:title>
</cp:coreProperties>
</file>