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lang w:val="sr-Latn-CS"/>
        </w:rPr>
      </w:pPr>
      <w:r>
        <w:rPr>
          <w:b/>
          <w:lang w:val="sr-Latn-CS"/>
        </w:rPr>
        <w:t xml:space="preserve">INSTITUT ZA CRNU METALURGIJU AD NIKŠIĆ </w:t>
      </w:r>
    </w:p>
    <w:p>
      <w:pPr>
        <w:pStyle w:val="Normal"/>
        <w:ind w:left="-900" w:hanging="0"/>
        <w:rPr/>
      </w:pPr>
      <w:r>
        <w:rPr>
          <w:b/>
          <w:lang w:val="sr-Latn-CS"/>
        </w:rPr>
        <w:t xml:space="preserve">XXI REDOVNA  SKUPŠTINA AKCIONAR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</w:t>
      </w:r>
      <w:r>
        <w:rPr>
          <w:b/>
          <w:sz w:val="28"/>
          <w:szCs w:val="28"/>
          <w:lang w:val="sr-Latn-CS"/>
        </w:rPr>
        <w:t xml:space="preserve">P U N O M O Ć J E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lang w:val="sr-Latn-CS"/>
        </w:rPr>
        <w:t>Za glasanje na XXI redovnoj  Skupštini  akcionara Instituta za crnu metalurgiju AD Nikšić koja će se održati dana 30.06.2022.godine sa početkom u 10:00 časova u poslovnim  prostorijama Instituta za crnu metalurgiju AD Nikšić, Ul.Vuka Karadžića b.b. Nikšić, sa sljedećim dnevnim redom: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ošenje odluke o usvajanju Godišnjih finansijskih iskaza i Izvještaja menadžmenta o poslovanju Instituta za crnu metalurgiju AD Nikšić za 2021.godinu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ošenje odluke o usvajanju Izvještaja o reviziji finansijskih izvještaja  Instituta za crnu metalurgiju AD Nikšić za 2021.godinu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nošenje odluke o usvajanju Izvještaja o radu odbora direktora Instituta za crnu metalurgiju AD Nikšić;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nošenje odluke o izmjeni Statuta Instituta za crnu metalurgiju AD Nikšić 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nošenje odluke o utvrđivanju prečišćenog teksta Statuta Instituta za crnu metalurgiju AD Nikšić;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onošenje odluke o razrješenju članova odbora direktora Instituta za crnu metalurgiju AD Nikšić zbog isteka mandata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Donošenje odluke o izboru članova odbora direktora </w:t>
      </w:r>
      <w:r>
        <w:rPr>
          <w:b/>
        </w:rPr>
        <w:t>Instituta za crnu metalurgiju AD Nikšić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nošenje odluke o utvrđivanju visine naknada  članovima i predsjedniku odbora direktora Instituta za crnu metalurgiju AD Nikšić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ošenje odluke o razrješenju članova Revizorskog odbora Instituta za crnu metalurgiju AD Nikšić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nošenje odluke o imenovanju članova Revizorskog odbora Instituta za crnu metalurgiju AD Nikšić;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nošenje odluke o imenovanju Revizora Instituta za crnu metalurgiju AD Nikšić za 2022.godin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 xml:space="preserve">Akcionar(ime i/naziv)____________________________,(JMBG/matični broj)______________ sa (prebivalištem/sjedištem) u _________________, u UL._______________ br. ______, koji posjeduje (broj i klasa akcija) _____________ Instituta za crnu metalurgiju AD Nikšić, ovim putem 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sr-Latn-CS"/>
        </w:rPr>
        <w:t xml:space="preserve">OVLAŠĆUJE </w:t>
      </w:r>
      <w:r>
        <w:rPr>
          <w:lang w:val="sr-Latn-CS"/>
        </w:rPr>
        <w:t>(ime punomoćnika)_____________________, JMB__________________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>br.L.K. ____________________,sa prebivalištem u _________________, u Ulici ________</w:t>
      </w:r>
    </w:p>
    <w:p>
      <w:pPr>
        <w:pStyle w:val="Normal"/>
        <w:ind w:left="-720" w:hanging="0"/>
        <w:jc w:val="both"/>
        <w:rPr/>
      </w:pPr>
      <w:r>
        <w:rPr>
          <w:lang w:val="sr-Latn-CS"/>
        </w:rPr>
        <w:t>br._____________, da u ime akcionara(ime/naziv) __________________, učestvuje u radu XXI redovne  Skupštine akcionara Instituta za crnu metalurgiju AD Nikšić, uključujući i pravo da glasa po svim tačkama dnevnog reda.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lang w:val="sr-Latn-CS"/>
        </w:rPr>
        <w:t xml:space="preserve">Ovo punomoćje važi samo za gore pomenutu i ponovljenu redovnu Skupštinu akcionara. 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>Akcionar(ime/naziv) ______________________zadržava pravo da ovo punomoćje može opozvati prije održavanja   Skupštine akcionara.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>U ______________dana___________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>_______________________                                                   ________________________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 xml:space="preserve">Potpis vlasnika akcija                                                                   Potpis punomoćnik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Napomena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unomoćje mora biti ovjereno a potpisi  na punomoćju ovjeravaju  se u skladu sa zakonom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Punomoćje se dostavlja poštom na adresu: Institut za crnu metalurgiju AD Nikšić, Ul.Vuka Karadžića b.b. Nikšić, sa naznakom „za XXI redovnu Skupštinu akcionara “ ili na e-mail adresu </w:t>
      </w:r>
      <w:hyperlink r:id="rId2">
        <w:r>
          <w:rPr>
            <w:rStyle w:val="InternetLink"/>
            <w:lang w:val="sr-Latn-CS"/>
          </w:rPr>
          <w:t>info@icm.co.me</w:t>
        </w:r>
      </w:hyperlink>
      <w:r>
        <w:rPr>
          <w:lang w:val="sr-Latn-CS"/>
        </w:rPr>
        <w:t xml:space="preserve">   ili se uručuje neposrednom predajom najkasnije do početka rada  Skupštine akciona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ruštvo će prihvatiti punomoćje dato u elektronskoj formi. Punomoćje dato u elektronskoj formi može se dostaviti elektronskim putem i mora biti potpisano elektronskim potpisom , u skladu sa zakonom kojim se uređuje elektronski potpis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m.co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3:00Z</dcterms:created>
  <dc:creator>Mara.Colakovic</dc:creator>
  <dc:description/>
  <cp:keywords/>
  <dc:language>en-US</dc:language>
  <cp:lastModifiedBy>Mara.Colakovic</cp:lastModifiedBy>
  <cp:lastPrinted>2013-05-23T08:48:00Z</cp:lastPrinted>
  <dcterms:modified xsi:type="dcterms:W3CDTF">2022-05-27T09:06:00Z</dcterms:modified>
  <cp:revision>29</cp:revision>
  <dc:subject/>
  <dc:title>INSTITUT ZA CRNU METALURGIJU AD NIKŠIĆ </dc:title>
</cp:coreProperties>
</file>